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ШИ «Малая Академия Искус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актив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сканер-копи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бок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больш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для гитары (комбик с </w:t>
            </w:r>
            <w:r>
              <w:rPr>
                <w:lang w:val="en-US"/>
              </w:rPr>
              <w:t>USB</w:t>
            </w:r>
            <w:r>
              <w:rPr/>
              <w:t>- входом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, колон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ь для электрогитары с эффекта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 напольные  «Юный художник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передвижное на колесик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ты </w:t>
            </w:r>
            <w:r>
              <w:rPr>
                <w:lang w:val="en-US"/>
              </w:rPr>
              <w:t xml:space="preserve"> DMX</w:t>
            </w:r>
            <w:r>
              <w:rPr/>
              <w:t>-512, софи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фольклорного коллекти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музейной экспози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фигу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яжи фруктов, овощей для натюрморта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осуда для натюрмор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ельная печ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 с приставкой для рукав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рива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ные подставки для но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струн для бас-гитары </w:t>
            </w:r>
          </w:p>
          <w:p>
            <w:pPr>
              <w:pStyle w:val="Normal"/>
              <w:rPr/>
            </w:pPr>
            <w:r>
              <w:rPr/>
              <w:t>и акустической гита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1-тумб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ециа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трансфор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угл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склад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роял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ол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ередвиж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 скамейки-лав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ы складные для ансамбля ложкар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узыкальных инструмен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и со спинк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ередвижной для технических средств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тумб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 для натюрмор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ередвижной для ТС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и для натюрмор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библиотеч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итри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большой круглый для размещения настольных станков для лепк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скроеч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ециальный для швейной машины</w:t>
            </w:r>
          </w:p>
        </w:tc>
      </w:tr>
    </w:tbl>
    <w:p>
      <w:pPr>
        <w:pStyle w:val="Normal"/>
        <w:ind w:left="1416" w:right="0" w:hanging="15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hanging="15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0:00Z</dcterms:created>
  <dc:creator>Маша</dc:creator>
  <dc:description/>
  <dc:language>en-US</dc:language>
  <cp:lastModifiedBy>1</cp:lastModifiedBy>
  <cp:lastPrinted>2012-01-19T05:13:00Z</cp:lastPrinted>
  <dcterms:modified xsi:type="dcterms:W3CDTF">2013-10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